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чень познавательно и понятно=))) Советую прочитать всем, кто недавно играет в "Войну Племен"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пейщи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пейщики - бывшие легкоатлеты, поэтому, суко, все время ходят с острыми шестами, которые называют КОПЬЯМИ. Но, поскольку программа легкой атлетики не включает лазанье по канату, то на высокие стены копейщики лазят хуже всех и часто падают, потому что, суко, копье сильно мешает лазить по канатам (не у всех же природные способности к промышленному альпинизму, а до уровня Бубки они еще не доросли, поэтому использовать свои шесты по назначению не могут). Копейщики таскают больше всех, так как на обратном пути строятся парами и делают из копий носилки на которых и утаскивают все что попадается на глаза. Больше всего копейщики любят прятаться за стенами своего города и поджидать когда кто-нить начнет через эту, суко, стену лезть, как только кто-то перелазит, они колют его своими шестами, которые они называют КОПЬЯ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чни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чники - бывшие боксеры, поэтому, даже ходят с трудом. После того как они забросили бокс, они стали ходить с тяжелыми кусками арматуры, которые они называют МЕЧАМИ. Но, поскольку, арматура эффективна только вблизи, боксеры носят бронежилеты, которые они называют ДОСПЕХАМИ. Лазить по стенкам не умеют ващще поэтому стоят под стенами и ждут пока кто-нить перелезет через стену и откроет им, суко, ворота. Поэтому они не любят далеко ходить и больше любят сидеть в барах своего родного города и очень не любят когда им в этом мешают заезжие гастролеры, которых они с удовольствием избивают арматур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опорщи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опорщики - это бывшие лесорубы, которые одичали, блуждая по лесу. Лесорубы, суко, дикие, одеваются в шкуры убитых зверей и едят их мясо - тем и живут. Когда они видят город (чужой), они с воплями, бешено вращая глазами, несутся на его стены. Стены лесорубам напоминают о их бывшей, суко, работе, поэтому они через них не лазят, а, суко, рубят. Чем рубят? Рубят топорами, которые они уперли с лесопилки. НО, потому что лесорубы дикие, и бегут вращая глазами, одеты в шкуры убитых зверей, и под ноги суко не смотрят, они часто спотыкаются, падают и получают травмы, в том числе и несовместимые с жизнью. На родной город лесорубы не нападают, но и не защищают, а бродят в лесу вокруг города. Вместе собираются тока тогда когда им говорят что надо пойти и поглумиться над чужим, суко, город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учни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учники - хитрые, любят залезть повыше, чтоб видеть подальше. Лучники постоянно носят с собой модернизированные рогатки из которых стреляют по фонарям, окнам, и вообще часто хулиганят. Поэтому, милиция часто использует их против заезжих гастролеров, в которых лучники с удовольствием, суко, стреляют. Их модернизированные рогатки, суко, такие мощные, что пробивают даже бронежилеты боксеров и броню терминаторов. Однако, поскольку в бронежилет стрелять не прикольно, они целятся в голову и глаза, что очень пугает и обижает заезжих гастролеров, которым, обидно ходить с фингалами или выбитыми зуб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ведчи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ведчики - цыгане. Почему? Да потому, что любят коней, а еще очень любят подсматривать в чужих городах. При чем спрятать от них что-нить ценное очень сложно если в городе нет таких же, суко, цыган или заначки. Все ценное находят па запаху, а поскольку, цыгане осторожные то заодно высматривают всех реальных пацанов. Цыгане, шустрые, поэтому догнать и поймать их могут только другие цыгане, да и то не всег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гкая конница</w:t>
      </w:r>
    </w:p>
    <w:p>
      <w:pPr>
        <w:pStyle w:val="Normal"/>
        <w:rPr/>
      </w:pPr>
      <w:r>
        <w:rPr>
          <w:rFonts w:cs="Verdana" w:ascii="Verdana" w:hAnsi="Verdana"/>
        </w:rPr>
        <w:t>Легкая кавалерия - потомки казаков и татаро-монгол. Их любимое занятие налетать на разные города, по быстрому, дать всем па кумполу, забрать все ценное и так же быстро смыться. Также казаки, легко преодолевают стены и другие препятствия особенно, если за стенами не прячутся копейщики, боксеры или лучнеги. Легкая кавалерия, тащит больше всех, потому что, слишком легкая, поэтому чтобы нормально передвигаться ей нужен балласт, вот и тащат что потяжелее. Так как у лошадей, суко, нет рук, а у всадников они, заняты, они забирают у копейщиков копья, привязывают к лошадям - готов прицеп! Короче говоря - казаки, самые подлые гопники - и утаскивают много и дерутся боль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нные лучнег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нные лучнеги - это лучнеги осознавшие свою хулиганскую сущность и спершие коней у цыган. Их любимое занятие - гастролировать па городам, бить стекла, фонари, и т.д. Однако поскольку, хулиганство для них больше развлекуха, в сурьезные драки не ввязываются, обстреливают издалека и смываются, почти ничего с собой не взяв. Конных лучнегов очень не любят боксеры и легкоатлеты, так как чаще всего страдают от их обстрелов. Стены лучнеги преодолевают тем же способам что и казаки, то есть заставляют бедных лошадей брать барье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яжелая кон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яжелая конница - гости из будущего, а конкретно ТЕРМИНАТОРы. Однако, так как ходить им тяжело, они забрали коней у цыган, а чтоб кони не падали под их весом, усилили коней экзаскилетами. Теперь терминаторы, суко самые обидные и сильные, самое обидное что они одинаково обидны и для гастролеров и на гастролях. Поскольку главная цель терминаторов подчинить себе человечество они часто путешествуют, суко, па разным городам, и калечат всех, кто попадается им на пути. С казаками, терминаторы, тоже стараются особенно не связываться, так как казаки, суко, гопники, а у терминаторов, полно всяких классных фенек. Стены терминаторы преодолевают либо с помощью попадающихся под руку копейщиков, которых тупо перебрасывают через стену чтоб те открыли ворота, либо если стена не бетонная, разгоняются и ломают стену своим, суко, вес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лад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ладин - качек, которого дисквалифицировали на конкурсе качков за использование, суко, стероидов. Поэтому, суко, он очень обиделся на всех, любит быть один, любит свой город и очень не любит другие города. Как-то раз он встретил одинокого терминатора... Теперь качек ходит одетый в такую же броню как у терминаторов, с большим-большим, куском арматуры, и калечит всех кто не из его города. Качек очень хочет отомстить судьям, которые его дисквалифицировали, поэтому продолжает качаться и хавать стероиды. А поскольку стероиды стоят дорого, ума мало, а силы много, то после посещения других городов он всегда приносит много всякого ценного барахла, которое и толкает на рынк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ворян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воряне - это цыгане, которых в детстве похитил Кашпировский. Больше всего каждый такой цыган озабочен, суко, тем как найти себе приличную квартиру за пределами родного табора. Поэтому они часто путешествуют па другим городам и пудрят тамошним жителям мозги - гипнотизируют, разрушают их моск и заставляют считать себя богами. После нескольких посещений одного и того же города, жители настолько влюбляются в дворян, что выбирают их мэрами. Однако потому как все детство дворян прошло в изучении культа великого Ктулху они, суко, слабые и рахитичные. Поэтому умные дворяне стараются ходить по городам в кампании казаков, лесорубов или термина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01:00Z</dcterms:created>
  <dc:creator>SkinEx</dc:creator>
  <dc:description/>
  <cp:keywords/>
  <dc:language>en-US</dc:language>
  <cp:lastModifiedBy>SkinEx</cp:lastModifiedBy>
  <dcterms:modified xsi:type="dcterms:W3CDTF">2008-05-01T10:02:00Z</dcterms:modified>
  <cp:revision>3</cp:revision>
  <dc:subject/>
  <dc:title/>
</cp:coreProperties>
</file>